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ие указания   “Элементы теории вероятностей”, автор − Саблин А.И., доцент кафедры высшей математики РГАУ-МСХА им. К.А. Тимирязева. Издание предназначено для подготовки бакалавров направления 23.03.03  “Эксплуатация транспортно-технологических машин и комплексов” днев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указания   “Элементы теории вероятностей” содержат материал, охватывающий две наиболее трудные темы курса “Математика”. Методические указания предназначены для самостоятельной углубленной работы студентов, а также для закрепления, пройденного на аудиторных занятиях материал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содержит двенадцать параграфов соответствующих вопросам экзаменационных билетов. В них излагаются вопросы раздела “Теория вероятностей” курса “Математика” разъясняющие основные понятия это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параграфа имеется список упражнений для самостоятельного  решения, позволяющий студентом проверить усвоение изложенного материала и познакомиться с приложениями курса “Математик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тодические указания могут быть использованы студентами для освоения курса “Математика” и подготовки к экзамену по этой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одержание представленной рукописи соответствует научным и методическим требованиям и может быть рекомендовано к публикации и внедрению в учеб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6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АУ-МСХА им. К.А. Тимирязева   к.ф. − м.н.  професс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 П. Кова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0:00Z</dcterms:created>
  <dc:creator>Николай</dc:creator>
  <dc:description/>
  <cp:keywords/>
  <dc:language>en-US</dc:language>
  <cp:lastModifiedBy>Administrator</cp:lastModifiedBy>
  <cp:lastPrinted>2017-03-07T14:24:00Z</cp:lastPrinted>
  <dcterms:modified xsi:type="dcterms:W3CDTF">2017-03-07T11:25:00Z</dcterms:modified>
  <cp:revision>7</cp:revision>
  <dc:subject/>
  <dc:title>О Т З Ы В</dc:title>
</cp:coreProperties>
</file>